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I RAPAT SINGKA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Pentingnya Hubungan Komunikasi antara Gubernur Tk I dan Pusat (Departemen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Perlunya dibuat Perda yang mengatur pajak Retribusi daerah yang disahkan DPRD setempat sehingga dana itu dapat digulirkan untuk bencana alam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Pembentukan Stasiun Pengisian Bahan Bakar Nelayan total 2006 sebanyak 144 buah dan akan ada tambahan 50 buah pada tahun 2006/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Pembentukan dan Penempatan atase perikanan di Uni Eropa. Jepang dan Amerika Serikat untuk memudahkan akses Internasion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4:06:00Z</dcterms:created>
  <dc:creator> </dc:creator>
  <dc:description/>
  <cp:keywords/>
  <dc:language>en-US</dc:language>
  <cp:lastModifiedBy> </cp:lastModifiedBy>
  <dcterms:modified xsi:type="dcterms:W3CDTF">2007-01-31T04:13:00Z</dcterms:modified>
  <cp:revision>1</cp:revision>
  <dc:subject/>
  <dc:title>ISI RAPAT SINGKAT</dc:title>
</cp:coreProperties>
</file>